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20.09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дамчука Віталія Вікт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ліпенко Наталію Микола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Цимбалюк Оксану Олександр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астуха Богдана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Чорного Родіона Віта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оргуна Віктора Валентин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Музику Віталія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ицю Володими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ергій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Новікова Артема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Сердюка Руслана Карп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Гончарука Ігоря Васильовича, </w:t>
      </w:r>
      <w:r>
        <w:rPr>
          <w:rFonts w:cs="Times New Roman" w:ascii="Times New Roman" w:hAnsi="Times New Roman"/>
          <w:sz w:val="24"/>
          <w:szCs w:val="24"/>
        </w:rPr>
        <w:t>відповідно до медичного висновку лікувально-кваліфікаційної комісі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2.-1.11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1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В зв’язку із зміною імені змінити прізвище Кравецькій Тетяні Олександрівні з «Пилипчук» на «Кравецька» та включити в склад сім’ї сина Кирилл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 Включити в склад сім’ї Рибачка Олександра Вікторовича синів Михайла і Кир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В зв’язку із реєстрацією шлюбу Борщук Іванни Василівни змінити прізвище з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лончук» н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«Борщук</w:t>
      </w:r>
      <w:r>
        <w:rPr>
          <w:rFonts w:cs="Times New Roman" w:ascii="Times New Roman" w:hAnsi="Times New Roman"/>
          <w:sz w:val="24"/>
          <w:szCs w:val="24"/>
        </w:rPr>
        <w:t>» та включити в склад сім’ї синів Владислава і Макс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ключити в склад сім’ї Дриги Олексія Сергійовича дружину Дригу Юлію Сергіїв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ключити в склад сім’ї Делик Інни Сергіївни невістку Делик Анастасію Артурівну, онучок Уляну, Аміну, Аделіну та змінити прізвище доньці Катерині з «Делик» на «Бахрамов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ключити в склад сім’ї Барбанюка Віктора Олександровича дружину Барбанюк Олесю Олександрівну та сина Андрія.  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6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яти з черги квартирного обліку сім’ю Сапіги Олени Петрівни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4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12:28:00Z</dcterms:modified>
  <cp:revision>3</cp:revision>
  <dc:subject/>
  <dc:title/>
</cp:coreProperties>
</file>